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90"/>
        <w:gridCol w:w="620"/>
        <w:gridCol w:w="647"/>
        <w:gridCol w:w="607"/>
        <w:gridCol w:w="640"/>
        <w:gridCol w:w="653"/>
        <w:gridCol w:w="540"/>
        <w:gridCol w:w="694"/>
        <w:gridCol w:w="590"/>
        <w:gridCol w:w="627"/>
      </w:tblGrid>
      <w:tr>
        <w:trPr>
          <w:trHeight w:val="330" w:hRule="atLeast"/>
        </w:trPr>
        <w:tc>
          <w:tcPr>
            <w:tcW w:w="101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mpeonato Provincial de Ajedrez en Edad Escolar INFANTILES - Albacete 2009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de febrero (El Bonillo), 7 de marzo (Almansa), 14 de marzo (Tarazona)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ificación Final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empate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os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(-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(t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t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SENOR RUBIO Emilio Jo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TAÑON GOMEZ Pab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NDIA PINAR Alva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O RUBIO Marc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UDERO GARCIA Javi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LA GIL Pab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AGUDO HONRUBIA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 ROMERO Francisc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O GARRIDO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ESTA ROMERO Jose Javi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SENOR RUBIO Rosa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QUE MEGIAS Juan Jo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EZ LOPEZ Marc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NA CUENCA Jul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NO ESCOLASTICO Juan Lu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ARMERO Jor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UEL GOMEZ Angel Modes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Z TEBAR Pab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NANDEZ MARTINEZ Carl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RUIZ Carl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GUEZ ALMODOVAR Rau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AZO LOPEZ Jose Vicent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ENCA LOPEZ Carl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MORATA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L ESCRIBANO Mar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ICIO SANCHEZ Miguel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 CABAÑERO Juan Francisc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INA GAVILAN Mar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ALEZ MARTINEZ Jose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JIMENEZ Mari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ORTEGA Antonio Javi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ERO PEREZ Jose Ramo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AN BELTRAN Cel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ERO PARRA Merced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INA GAVILAN Feli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ESTA LOPEZ Jul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RRO PEREZ Jose Lu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YA SIMARRO Andr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NDAÑO TEBAR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ETE SEGURA Francisc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ITO ATIENZA Andr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O MICO Ju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AMO SIMARRO Dieg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A SANCHEZ Tom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ANDA RUIZ Isab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SANCHEZ Jor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Z MEGIA Rau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Z GARCIA Jose Lu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ERO PARRA Antonio Jesu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ADILLA MARIN Juan Esteb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DA VERDEJO Guiller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DO CHARCO Mois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TOLOSA Ana Vis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O ALARCON Enriqu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MARTINEZ Alva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NO DEL AMO Valent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MENEZ LAGOS Juan Gabri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RAZ MOLINA Rober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SERRANO Emil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AGUDO HONRUBIA Vict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TABERNERO Luis Rodrig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EZ GARCIA Dani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ALEZ MORENO Pedro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ERO TEBAR Teresa Ma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NSA JIMENEZ Ped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O ALARCON Tere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CON GUIJO Pab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GARCIA Dani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AS CANTOS Pab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U CIBERA Alejand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A-HURTADO SANCHEZ Jor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O CUENCA Vict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TE PICAZO Ped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ESTEROS GARCIA Alejand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RA CARO Diego Jo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S JEREZ Anton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ESTA LOPEZ Ange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NSA JIMENEZ Anton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INOSA MORENO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RAGA DEL BARCO Beatri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NAS SANCHEZ Noel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U CIBERA Jose Ma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Z ELMERABETY Juan Isma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Z REQUENA Alva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NO ESCOLASTICO Pab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AGUDO FUENTES Joaqu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Z GALA Jor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BELLON Jose Ma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CARRION Guillerm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O ALARCON Ignac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ZQUEZ GARVI Francisco Jo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Z MEGIA Serg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LA MOROTE Juan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ALEZ GONZALEZ Rafa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MARCOS Palom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GOMEZ Sa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RAZ MOLINA In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MILLAN Maria Dolor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HARRO AGUILERA Lu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RIVAS Jaim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RIDO ALFARO Aro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EZ GALLARDO Manuel Feli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DO SANCHEZ Ire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NANDEZ GARCIA Ma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OP VALERO Lau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DO FERNANDEZ Esth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A SANCHEZ Mari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UEZ NAVARRO Hele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TOLOSA Maria Carm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O ALARCON Pab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OS PIQUERAS Andr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REÑO COLLADO Carl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HIDALGO Alva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AZO BUENO Miguel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ZOSA JIMENEZ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CHEZ BELLON Ju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NSA MONTEJANO Jose Ma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Z NUÑEZ Mar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YO ARGANDOÑA Mar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ÑOZ GONZALEZ Alons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EZ MORA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A CASA SIMARRO Javi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ROMERA Angel Calix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CHE GOCHEV Cristi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TENDERO Jesu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ZOSA JIMENEZ Marcel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 YESTE Cel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OLDO SANCHEZ Ped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44:00Z</dcterms:created>
  <dc:creator>Usuario</dc:creator>
  <dc:description/>
  <cp:keywords/>
  <dc:language>en-US</dc:language>
  <cp:lastModifiedBy>Usuario</cp:lastModifiedBy>
  <dcterms:modified xsi:type="dcterms:W3CDTF">2009-03-14T20:49:00Z</dcterms:modified>
  <cp:revision>1</cp:revision>
  <dc:subject/>
  <dc:title>Campeonato Provincial de Ajedrez en Edad Escolar INFANTILES - Albacete 2009</dc:title>
</cp:coreProperties>
</file>