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Clasificación FINAL</w:t>
      </w:r>
    </w:p>
    <w:tbl>
      <w:tblPr>
        <w:tblW w:w="103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30"/>
        <w:gridCol w:w="3553"/>
        <w:gridCol w:w="30"/>
        <w:gridCol w:w="519"/>
        <w:gridCol w:w="1934"/>
        <w:gridCol w:w="620"/>
        <w:gridCol w:w="620"/>
        <w:gridCol w:w="620"/>
        <w:gridCol w:w="620"/>
        <w:gridCol w:w="620"/>
        <w:gridCol w:w="729"/>
      </w:tblGrid>
      <w:tr>
        <w:trPr/>
        <w:tc>
          <w:tcPr>
            <w:tcW w:w="711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istemas de desempat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</w:t>
            </w:r>
          </w:p>
        </w:tc>
        <w:tc>
          <w:tcPr>
            <w:tcW w:w="36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gador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it.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rigen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ts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r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t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ro.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on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c.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VSZISZIAN, Kare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MEN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IKOVIC, Aleks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-MONTENEGR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CHEV, Aleksand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LGAR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LLADO TRIVIÑO, Jua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taluñ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DLA, Dieg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GENTI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OMLJENOVIC, Davo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OAC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 RIO DE ANGELIS, S. Gabri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drid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MPOS GAMBUTI, Luis Marí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ican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RNA LARA, Serg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UNOVIC, Draga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-MONTENEGR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ÑA RIASCOS, Alexand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LOMB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ACCIO, Alfred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genti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LEMENT GOMEZ, José A.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ch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ARRIA, Dani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HIL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RANERO ROCA, Anton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bi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ICAZO LOPEZ, Juan Anton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azo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ENAFE MOYA, Javi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nise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RTINEZ TORMO, Jorg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rjaso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JINGAROVA, Emili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w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ULGAR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RUG KUMMER, Martí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IN MORENO, Juan Carlo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v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MPAYO HERNANDEZ, Jua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RIOS CRESPO, Manu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ARCIA MARTINEZ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v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EZ DIAZ, Jesú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MEJO MARTINEZ, Jorg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lenc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YA GOMEZ, Alejandr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IMENEZ MARTINEZ, José Vic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NTOS CONEJERO, José M.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ud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IMENEZ MORENO, Gabri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CHEZ JIMENEZ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ICAZO LOPEZ, Ignac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azon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LEMENTE CASTILLO, José Alfons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MEZ PERAL, Francisc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lez Málag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ARCIA MUÑOZ, Raú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urc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OVEDA JIMENEZ, Vic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mil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ARCIA GATA, Jorge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RDA REVERT, José M.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ntinyen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NZALEZ BERRUGA, Ana Isab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a Ro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AZ TORNERO, Matía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EZ RODENAS, Ezequi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L QUILEZ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IL QUILEZ, Soni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IQUELME VALERO, M. Damiá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urc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RABAZOS GALLEGO, Javi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RANELL SANSATURNINO, Jorg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´elia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RANCES SAEZ, Juan Vic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ntinyen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AN VALLES, Anton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MARA BALUDA, Serg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EMPERE PAYA, Lui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ERRAEZ SUBIELA, Joaquí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´Elia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UCARELLA MONTELL, Angel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lenci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 VALLE MILAN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UJALTE ROMERO, Pedr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ERON CARRION, Césa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mil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TA PUCHE, Pedro José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VILA SANCHEZ, Miguel A.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ERNANDEZ SECO, Juliá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arrobled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AESCUSA MARTINEZ, Pedr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EVILLEN ABAD, Clem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che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REZ RODENAS, Jonata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UBIO CUARTERO, Javi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CHEZ ROMERO, Albert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CHEZ, José M.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´Elia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ARCIA RUANO, Juan Carlo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ARCIA MUÑOZ, Anton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DONDO MARTINEZ, Itzia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GAN PUJALTE, Ricard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e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LAO MORALES, Anton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UÑOZ CANDELA, Pedr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IMENEZ GONZALEZ, José Lui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RTINEZ MOLINA, Salvado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ican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LMERO BUENDIA, Euseb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 FRANCISCO Y DE DIEGO, Felip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l. de Rein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RDO SIMON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icante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AVARRO, Juan Vic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RRES PEREZ, Joaquí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mil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EAL TOMAS, Ab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UÑOZ, Ald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rgenti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MEZ OLMEDA, Mar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RPENA, Pascua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UILLEN BELTRAN, Jua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ACHIRAN SANCHEZ, Fernand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OPEZ CUENCA, Luis Migu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UZ GARCIA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aldepeñas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 VALLE MILAN, Moisé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UANO PINA, Pabl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NORTE VIZCAINO, Aito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ITALUGA ESTRUCH, Jordi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MAS MARTINEZ, Dani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OMEZ GOMEZ, Joaquí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ÑARRUBIA BLASCO, Alfred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EROLA, Francisc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ican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CHEZ OLIVA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2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IAZ TORNERO, Emil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OLLA GIL, Pabl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INARES HUERTA, Cristin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ENAR MONTANER, Vic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´Elia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OMERO MANZANARES, Ignac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CHEZ JIMENEZ, Marin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NNY, Dani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STOR DIAZ, Ulise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AÑEZ RUANO, Loren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ICAZO LOPEZ, José Vicente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azon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7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LERO CAÑADAS, Cristóba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arrobled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7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LINARES HUERTA, Ana Belé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yo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UZ GARCIA, Guillerm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ntinyent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OJ MARQUES, Javi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 - sub1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NEJERO MORENO, Javi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UILLEN TORRALBA, José María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IMENEZ, Manu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RZOEV, Azer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ZERBAIJAN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CHE MARCONELL, Juan Manu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erual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RRIZO CANO, David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arrobled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COVER SANCHEZ, Manu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cir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RTEGA ALBADALEJO, Damiá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alazo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ICAZO LOPEZ, Giné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arazon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ANCHEZ FERNANDEZ, J. Joaquí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mil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9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BRERA, Alexi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OLOMBI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ODRE MIRANDA, Juan Alons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bacete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1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ORTEGA GASCON, Ignaci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cl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VAREZ IBARRA, Rafael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astellón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BERENGUER MARTINEZ, José A.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Eld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ALMERO MAIZ, Luis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lmans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KOVACEVIC, Slobodan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i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.-MONTENEGR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6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ERA, Reynald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gm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UBA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  <w:tr>
        <w:trPr/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</w:t>
            </w:r>
          </w:p>
        </w:tc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LGADO ALARCON, J. Francisco</w:t>
            </w:r>
          </w:p>
        </w:tc>
        <w:tc>
          <w:tcPr>
            <w:tcW w:w="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Villarrobledo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5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.0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37:00Z</dcterms:created>
  <dc:creator>Intel</dc:creator>
  <dc:description/>
  <cp:keywords/>
  <dc:language>en-US</dc:language>
  <cp:lastModifiedBy>Intel</cp:lastModifiedBy>
  <dcterms:modified xsi:type="dcterms:W3CDTF">2010-12-30T14:39:00Z</dcterms:modified>
  <cp:revision>1</cp:revision>
  <dc:subject/>
  <dc:title>Clasificación FINAL</dc:title>
</cp:coreProperties>
</file>