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296"/>
        <w:gridCol w:w="620"/>
        <w:gridCol w:w="647"/>
        <w:gridCol w:w="674"/>
        <w:gridCol w:w="640"/>
        <w:gridCol w:w="614"/>
        <w:gridCol w:w="560"/>
        <w:gridCol w:w="694"/>
        <w:gridCol w:w="680"/>
        <w:gridCol w:w="627"/>
      </w:tblGrid>
      <w:tr>
        <w:trPr>
          <w:trHeight w:val="330" w:hRule="atLeast"/>
        </w:trPr>
        <w:tc>
          <w:tcPr>
            <w:tcW w:w="10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mpeonato Provincial de Ajedrez en Edad Escolar CADETES - Albacete 2009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de febrero (El Bonillo), 7 de marzo (Almansa), 14 de marzo (Tarazona)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ificación Final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mpates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os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(-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(t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t.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 QUILEZ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Z RIOS Ignacio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 MARQUES Jav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DO HERNANDEZ Juni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EZ SECO Dan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BAR LUJAN Jor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LEN BELTRAN Ju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CIA BLANCO Dami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ZALEZ MARTINEZ Silv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O SERRANO Juan Di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EZ LOPEZ Isab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Z TOLOSA Pe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ENZA RUBIO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ARRO FERNANDEZ Salomo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VO BARREDA Ele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NO ESCOLASTICO Pedro Jo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TA SANTOS Andr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ES PARRA Juan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O SANCHEZ Dan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A SIMARRO Alejand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 VALERA Iv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INAS TEJADA Llanqu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O CASTILLO Jose Anton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BAR ZAMORA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R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ENZA MORENO Ang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LEGO SANCHEZ 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EZ VECINA Antoni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ANO CORONADO Jose Mar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3:00Z</dcterms:created>
  <dc:creator>Usuario</dc:creator>
  <dc:description/>
  <cp:keywords/>
  <dc:language>en-US</dc:language>
  <cp:lastModifiedBy>Usuario</cp:lastModifiedBy>
  <dcterms:modified xsi:type="dcterms:W3CDTF">2009-03-14T20:43:00Z</dcterms:modified>
  <cp:revision>1</cp:revision>
  <dc:subject/>
  <dc:title>Campeonato Provincial de Ajedrez en Edad Escolar CADETES - Albacete 2009</dc:title>
</cp:coreProperties>
</file>