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47"/>
      </w:tblGrid>
      <w:tr>
        <w:trPr>
          <w:trHeight w:val="365" w:hRule="atLeast"/>
          <w:cantSplit w:val="true"/>
        </w:trPr>
        <w:tc>
          <w:tcPr>
            <w:tcW w:w="101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XI Torneo Internacional de Ajedrez - II Torneo de Promoción</w:t>
            </w:r>
          </w:p>
        </w:tc>
      </w:tr>
      <w:tr>
        <w:trPr>
          <w:trHeight w:val="250" w:hRule="atLeast"/>
          <w:cantSplit w:val="true"/>
        </w:trPr>
        <w:tc>
          <w:tcPr>
            <w:tcW w:w="101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14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Clasificación 9ª ronda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0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6"/>
        <w:gridCol w:w="614"/>
        <w:gridCol w:w="3448"/>
        <w:gridCol w:w="656"/>
        <w:gridCol w:w="657"/>
        <w:gridCol w:w="656"/>
        <w:gridCol w:w="657"/>
        <w:gridCol w:w="657"/>
        <w:gridCol w:w="656"/>
        <w:gridCol w:w="657"/>
        <w:gridCol w:w="657"/>
      </w:tblGrid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Rank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SNo.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am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Rtg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E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Club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Pt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H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BH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Fide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/>
              </w:rPr>
              <w:t>vict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rna Lara, Serg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rrascoso Morales, Ab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2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hasovnikova, Eugeni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U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inosa Aranda, Ang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andez Barrera, Vict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llo Nunez, Alejan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patov, Alexand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UK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Moral Garcia, Jose Dani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icazo Lopez, Juan Anton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gulo Martinez, J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U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rres Sanchez, Jos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Jerez, Emil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1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ic, Slavis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26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RB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Botella, Luis J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4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Saez, Francisc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8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Jimenez Martinez, Jose Vicen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l Valle Millan, Davi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nades Ordaz, Vict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Tormo, Jorg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Raboso, Vicent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macho Calle, Pe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na Riasco, Alexand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O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egias Chafer, Alejan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lvan, Jesu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Quevedo, Angel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icazo Lopez, Ignac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Ruano, Juan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9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dan Bermudez, Serg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9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mpayo Hernandez, Ju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Sanchez, Albert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andez Soriano, Rube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Quevedo, Eduard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Moreno,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il Quilez, Soni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andez Alonso, Miquel 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1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A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lina, Jorg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0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O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3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erch Gallemi, Jose Ma.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8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raiz Perez, Dani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´neill Daneyko, Jose Anton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ST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bello Rodriguez, San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rtega Andres, Fernand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il Quilez, Davi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llasenor Rubio, Emilio Jos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Roman, Jose Luis Machad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lcaraz Ortega, Javi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narrubia Blasco, Jose Alfred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5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ubio Cantero, Javi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9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iaz Rios, Ignac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Gata, Jorge 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zquez Torres, Adri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ernandez Seco, Juli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9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icazo Gonzalez, Alejan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ndayan Claros, Aar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4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lacios Perez, Jose Lui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6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stor Villalba, Artu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varro Molina, Carmel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lgado Alarcon, Jesus Francis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varro Lopez-Menchero, Dani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onzalez Lopez, Mar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6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Heras, Santiag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 Blanes, Jose Man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8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Pelaez, Davi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US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z Machado, Alexand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N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Garcia, Laur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chez Lopez, Dieg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96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6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asskin Friederichs, Iv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opez Perez, Albert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uiz Alonso,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amarasa Escutia, Jos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rabazos Gallego, Javi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nez Trujillo, Jesu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dal Maiques, Jose Anton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onzalez Lopez, Juli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4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7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5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onus, Alex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IT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uiz Tebar, Francisc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ez Garcia, Jose Mig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7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reno Simo, Javi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uerola Trull, Bernat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omez Peco, David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alavera Garcia, Santiag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arutyunyan, Tigr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5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rti Belmonte, Luis Mig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oj Marques, Javi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rrecillas Muelas, Ju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llaescusa Navalon, Mig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4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taix Arbona, Cesa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7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Ontanon Gomez, Jesu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Domingo, Jose Anton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ales Arona, Joaqu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vila Sanchez, Miguel Ang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8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ta Puche, Pedro Jos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nandez Jimenez, An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cente Navarro, Juan Man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7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Arriscado Guild, Enriqu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9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onzalez Martinez, Laur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0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uillen Beltran, Jua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9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ebar Zamora, Aid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ntamaria Peris, Juan Jos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Farmer Negrini, Le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E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gdaleno Puche, Juan Pe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0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Del Valle Milan, Moise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Garcia Picazo, Roc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lemente Castillo, Jose Alfons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7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varrete Espi, Sam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9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illasenor Rubio, Rosan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lmero Buendia, Euseb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9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icazo Gonzalez, An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U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erdan Gosalvez, Fermi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3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6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1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olla Gil, Pabl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2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Navarro Lopez-Menchero, Alva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0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Parreno Madrigal, Isabel Mª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4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0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nandez Martinez,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Requena Cuenca, Julia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9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ucarella Montell, Angel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9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Lara Granero, Bi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0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8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endra Ruano, Carlos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28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9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Sadaba Rodriguez, Igor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77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MA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0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7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Bellon Fernandez, Pedro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8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VA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1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8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Hernandez Aracil, Manuel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153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ESP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CT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37½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41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021" w:right="170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14:00Z</dcterms:created>
  <dc:creator>XP</dc:creator>
  <dc:description/>
  <cp:keywords/>
  <dc:language>en-US</dc:language>
  <cp:lastModifiedBy>XP</cp:lastModifiedBy>
  <cp:lastPrinted>2007-08-10T19:05:00Z</cp:lastPrinted>
  <dcterms:modified xsi:type="dcterms:W3CDTF">2007-08-20T19:52:00Z</dcterms:modified>
  <cp:revision>6</cp:revision>
  <dc:subject/>
  <dc:title>II TORNEO DE PROMOCIÓN</dc:title>
</cp:coreProperties>
</file>